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SHUKUROV SHAVKAT AXATOVICH</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 xml:space="preserve">Bu g'oyani qo'llab quvvatlayman. </w:t>
      </w:r>
      <w:r>
        <w:rPr>
          <w:rFonts w:eastAsia="Times New Roman" w:cs="Times New Roman" w:ascii="Times New Roman" w:hAnsi="Times New Roman"/>
          <w:sz w:val="28"/>
          <w:szCs w:val="28"/>
          <w:lang w:val="en-US" w:eastAsia="ru-RU"/>
        </w:rPr>
        <w:t>Bu ishni avvalroq qilish kerak edi. Mayli hechdan ko'ra kech yaxshi deganlaridek. Ushbu qonunni so'zsiz qabul qilinlar. Davlatimiz genofondiga ham ijobiy ta'sir etadi. Payg'ambarimiz ham shuni ta'kidlaganlar. Muhammad payg'ambarimiz Olloh qalbiga solsagina aytganlar. Demak bu ilohiy qaror.</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DIL KHAN</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Жу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хш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ўйланибд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ихоя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иббиётими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ушунг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нсонл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ўли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ўтябдикан</w:t>
      </w:r>
      <w:r>
        <w:rPr>
          <w:rFonts w:eastAsia="Times New Roman" w:cs="Times New Roman" w:ascii="Times New Roman" w:hAnsi="Times New Roman"/>
          <w:sz w:val="28"/>
          <w:szCs w:val="28"/>
          <w:lang w:val="en-US" w:eastAsia="ru-RU"/>
        </w:rPr>
        <w: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MIDILLO MAHMUDOV</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Айн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к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у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п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сингилларин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арзандлар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ўртасидаг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икоҳл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янч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ибатлар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ли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елмоқ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ўли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ўлла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қувватлайман</w:t>
      </w:r>
      <w:r>
        <w:rPr>
          <w:rFonts w:eastAsia="Times New Roman" w:cs="Times New Roman" w:ascii="Times New Roman" w:hAnsi="Times New Roman"/>
          <w:sz w:val="28"/>
          <w:szCs w:val="28"/>
          <w:lang w:val="en-US" w:eastAsia="ru-RU"/>
        </w:rPr>
        <w: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RAXMATOV ABROR ABDURAZZOQOVICH</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ўли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ўлла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увватлайм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иро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ҲДЁ</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ўлимлар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омонида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икоҳланувчиларн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риндошли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аражас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ўрганиш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ртиқч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ворагарчили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елтири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иқарад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усус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ммавачч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оғавачч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маквачч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ё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ўл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канлигинианиқлаш</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чу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икоҳланувчиларн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ларн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наларин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увоҳномалар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ла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или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шлайд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ўпчили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ёш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ат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дамл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увоҳномалар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йўқотишг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уқаролар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ёқмаслиг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умки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ртиқч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юрократия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ли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елад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ун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чу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ҲДЁ</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астур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комиллаштири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икоҳланувчин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ИОс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иритиш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ил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н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рч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қи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риндош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ниқлаштири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риш</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мко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рувч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з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ратиш</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ерак</w:t>
      </w:r>
      <w:r>
        <w:rPr>
          <w:rFonts w:eastAsia="Times New Roman" w:cs="Times New Roman" w:ascii="Times New Roman" w:hAnsi="Times New Roman"/>
          <w:sz w:val="28"/>
          <w:szCs w:val="28"/>
          <w:lang w:val="en-US" w:eastAsia="ru-RU"/>
        </w:rPr>
        <w:t>.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TVIYENKO IRINA ALEKSANDROVNA</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едлож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ороше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сть несколько вопро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 будут определять близкое родство? Не создаст ли это дополнительные инструменты для коррупции?</w:t>
        <w:br/>
        <w:t>2) Кто отвечает за нарушение закона в данном случае? Какие санкции будут предусмотрены для наруш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GDATOV ARSEN NIKOLAYEVICH</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ими намерениями вымощена дорога сами знаете куда. Государство не должно лезть ни в постель ,ни в бизнес. Если есть желание устраивайте семинары, объясняйте в школах о вреде кровосмешения и последствиях. Но не фига законотворничать там где вас не должно быть. Займитесь судебной системой, сокращением агентств и гупов заполонивших республику. Отдавайте все кроме здравоохранения , пенсионного обеспечения и коммуналки на аутсорсин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ULAJA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ULDU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ASHKENT</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Qarindo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maganlarda</w:t>
      </w:r>
      <w:r>
        <w:rPr>
          <w:rFonts w:eastAsia="Times New Roman" w:cs="Times New Roman" w:ascii="Times New Roman" w:hAnsi="Times New Roman"/>
          <w:sz w:val="28"/>
          <w:szCs w:val="28"/>
          <w:lang w:eastAsia="ru-RU"/>
        </w:rPr>
        <w:t xml:space="preserve"> 2-3% </w:t>
      </w:r>
      <w:r>
        <w:rPr>
          <w:rFonts w:eastAsia="Times New Roman" w:cs="Times New Roman" w:ascii="Times New Roman" w:hAnsi="Times New Roman"/>
          <w:sz w:val="28"/>
          <w:szCs w:val="28"/>
          <w:lang w:val="en-US" w:eastAsia="ru-RU"/>
        </w:rPr>
        <w:t>qarindoshlarda</w:t>
      </w:r>
      <w:r>
        <w:rPr>
          <w:rFonts w:eastAsia="Times New Roman" w:cs="Times New Roman" w:ascii="Times New Roman" w:hAnsi="Times New Roman"/>
          <w:sz w:val="28"/>
          <w:szCs w:val="28"/>
          <w:lang w:eastAsia="ru-RU"/>
        </w:rPr>
        <w:t xml:space="preserve"> 4-6% </w:t>
      </w:r>
      <w:r>
        <w:rPr>
          <w:rFonts w:eastAsia="Times New Roman" w:cs="Times New Roman" w:ascii="Times New Roman" w:hAnsi="Times New Roman"/>
          <w:sz w:val="28"/>
          <w:szCs w:val="28"/>
          <w:lang w:val="en-US" w:eastAsia="ru-RU"/>
        </w:rPr>
        <w:t>ek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uqsonl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l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htimoli</w:t>
      </w:r>
      <w:r>
        <w:rPr>
          <w:rFonts w:eastAsia="Times New Roman" w:cs="Times New Roman" w:ascii="Times New Roman" w:hAnsi="Times New Roman"/>
          <w:sz w:val="28"/>
          <w:szCs w:val="28"/>
          <w:lang w:eastAsia="ru-RU"/>
        </w:rPr>
        <w:t>*. 94% yomon ko'rsatkich emasku. *www.cousincouples.com.</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Keyin turmush o'rtoq tanlash hammani o'z xohishi. </w:t>
      </w:r>
      <w:r>
        <w:rPr>
          <w:rFonts w:eastAsia="Times New Roman" w:cs="Times New Roman" w:ascii="Times New Roman" w:hAnsi="Times New Roman"/>
          <w:sz w:val="28"/>
          <w:szCs w:val="28"/>
          <w:lang w:val="en-US" w:eastAsia="ru-RU"/>
        </w:rPr>
        <w:t>Dunyoni aksar davlatlarida ta'qiqlanmagan.</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ROJIDDIN MUHAMMAD</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у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ону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ил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ъқиқлаш</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ўғр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мас</w:t>
      </w:r>
      <w:r>
        <w:rPr>
          <w:rFonts w:eastAsia="Times New Roman" w:cs="Times New Roman" w:ascii="Times New Roman" w:hAnsi="Times New Roman"/>
          <w:sz w:val="28"/>
          <w:szCs w:val="28"/>
          <w:lang w:val="en-US"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ўґри салбий томонлари бордир лекин биз аввалло мусулмонми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лом динида бу таъқиқланган эмас ва ҲАРОМ ҳам эмас! Рухсат берад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ббиётдаҳам салбий томони тўлиқ аниқланган эма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и қариндошларим орасида шундай оилалар бор. Улар рисоладагидак яшашяпти. Ногирон фарзандларҳам дунёга келмаг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SMOIL QUCHQOROV</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 fikrni to‘liq qo‘llab quvvatlayman. Qarindoshlar o‘rtasida nikohning yomon oqibatlari haqida ko‘plab tushuntirishlar berilyapti, lekin qat'iy norma o‘rnatilmas ekan aniq maqsadga erishib bo‘lmaydi. Bu o‘zgarish kuchga kirsa, 100 ta, balki undan ham ko‘proq genikolog qilolmaydigan ishni bajargan bo‘lamiz.</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HABI ABDUVALIYEV</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Ассалом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лейку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урмат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авлатими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акиллар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ш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ури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ики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жоб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а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илишингиз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лтимо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или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ларди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ил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укадда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иш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у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вайла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хка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утиш</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ил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золарин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з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ули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ун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еч</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анда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ариндошликн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йб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ма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амм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з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чу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аво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рси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з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равас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з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ортси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ариндошли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ки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ули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умки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улмас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азифа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жарувч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илувч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ё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ксинч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озили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рувч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шин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сталар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оглик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клаш</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пзирлиг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лар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уйи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райлик</w:t>
      </w:r>
      <w:r>
        <w:rPr>
          <w:rFonts w:eastAsia="Times New Roman" w:cs="Times New Roman" w:ascii="Times New Roman" w:hAnsi="Times New Roman"/>
          <w:sz w:val="28"/>
          <w:szCs w:val="28"/>
          <w:lang w:val="en-US" w:eastAsia="ru-RU"/>
        </w:rPr>
        <w:t>!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UHAMMAD YUSUF HAKIMIY</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чиғ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йтам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олаваччаларн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арзандим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Ҳеч</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нда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қли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руҳ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исмо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огиронлиг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йў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ни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анлар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хш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ўзлаштирганм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йниқс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тематика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кта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ллеж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лимпиадалар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тнаш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дим</w:t>
      </w:r>
      <w:r>
        <w:rPr>
          <w:rFonts w:eastAsia="Times New Roman" w:cs="Times New Roman" w:ascii="Times New Roman" w:hAnsi="Times New Roman"/>
          <w:sz w:val="28"/>
          <w:szCs w:val="28"/>
          <w:lang w:val="en-US" w:eastAsia="ru-RU"/>
        </w:rPr>
        <w: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емоқчиман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онун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ршим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нимч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ўлажа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ели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куё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оғл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ўлс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лас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ҳа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оғл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ўлад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ун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чу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ибб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ўрикд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остаками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ўтиш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ифоя</w:t>
      </w:r>
      <w:r>
        <w:rPr>
          <w:rFonts w:eastAsia="Times New Roman" w:cs="Times New Roman" w:ascii="Times New Roman" w:hAnsi="Times New Roman"/>
          <w:sz w:val="28"/>
          <w:szCs w:val="28"/>
          <w:lang w:val="en-US" w:eastAsia="ru-RU"/>
        </w:rPr>
        <w:t>!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АНОН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Ўртоқл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аде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екл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ўйишд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ийилса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ўлармид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ир ундо, бир мундо. Жуда ҳам камчиликни ташкил этади бундай оилалар. Хатто қонун даражасига олиб чиқилиши нотўғри хулоса. Одам нима қилишни ўзи танласин! Бу инсон ҳуқуқларини поймол қилиш бўлиб қолади. Соғлиқни сақлаш вазирлигини бундан кўра муҳимроқ мавзулар таклифлар кутиб қолами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SMOIL QUCHQOROV</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ning ota onam aka singilning farzandlari (bizda bo‘la deyishadi). Biz oilada 4 farzandmiz, hammamiz o‘g‘il farzand. Oilada hammamiz sog‘lommiz. Hammamiz universitetlarda o‘qiyapmiz. Bir so‘z bilan aytganda hamma havas qiladi. Shunaqa bo‘lsa ham bu taklif chiqqanidan ota onam ham xursand va ular bizni qarindoshga uylanishimizni taqiqlashgan. Xullas, biz bu g‘oyani bir ovozdan ma'qullaymiz.</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АТАДЖ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АМРАЕ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Шифоко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ифати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қи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риндошл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ўртасидаг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икох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ршим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еки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сала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ону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йў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ил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қиқлаш</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ру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е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ҳисобламайм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нимч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из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обу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илинг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еки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шламайдиг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онунларими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ддалар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тар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ил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ақа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и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шунда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д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ё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онунчилигимиз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шламайдиг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ъёр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ужжа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ай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ўлад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ало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сала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лм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уқта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зард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ҳа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уқурро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ўрганиш</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ера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ун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йн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қи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риндошл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ўртасидаг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икоҳд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уғилг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арзандл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ўртаси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рс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асалликл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ё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огиронли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ҳола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атисти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ар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иладиг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дқиқотл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у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а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рларин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ҳа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алилл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зас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тар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ма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нимч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вва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лимларими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ра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уқурро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шонар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дқиқотл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ўткази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н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тижалар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рч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утахасислар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тказишс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қсад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увофи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ўл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д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қи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риндошл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ўртасидаг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икоҳларн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лд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лиш</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чу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ўғр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ушунтириш</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қи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риндошл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ўртасидаг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уносабатлар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мимийлиги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ришса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ёшларимиз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ўғр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шонар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ълумотлар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қд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или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лар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ро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ро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обу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илиш</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мконият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риш</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тарли</w:t>
      </w:r>
      <w:r>
        <w:rPr>
          <w:rFonts w:eastAsia="Times New Roman" w:cs="Times New Roman" w:ascii="Times New Roman" w:hAnsi="Times New Roman"/>
          <w:sz w:val="28"/>
          <w:szCs w:val="28"/>
          <w:lang w:val="en-US" w:eastAsia="ru-RU"/>
        </w:rPr>
        <w: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ORATOV TULKIN RAXIMNAZAR O‘G‘LI</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у баҳсли масала, диний уламолардан ҳам сўраб кўриш керак!!! Ўзбекистонда ҳар хил дин вакиллари мавжуд, уларни ҳам эшитиб кўриш керак. Мусулмонлар, Христианлар, Яҳудлар ва бошқа дин вакиллари билан ҳам маслаҳатлашиб кейин бу қонунни қабул қилингла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RBEK TOSHNIYOZ</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а-онанинг ака-ука ва опа-сингилларининг фарзандлари ўртасида"ги никоҳнинг қонун билан тақиқланишига қаршим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ундай никоҳнинг хавфини асословчи статистика мавжуд эмас. Баъзи манбаларга кўра шундай никоҳ туфайли ногирон туғилганлар бегоналар никоҳидан ногирон туғилганлардан 2-3 фоизгагина фарқ қилади. Қариндошлар никоҳи 96 фоиз ҳолатда нормал кечади. Демак, тақиққа асос йўқ.</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eastAsia="ru-RU"/>
        </w:rPr>
        <w:t>2. Бундай тақиқ кўплаб ижтимоий муаммоларни келтириб чиқаради. А) халқимизда кексайиб қолган ёки ногирон эркаклар турмуш ўртоғидан айрилиб қолса, уларга қарайдиган маҳрам аёл сифатида ўғил неварага қиз неварани келин қилиб тушириш анъанаси бор. Бу муаммонинг энг қулай ечими. Б) аёли оламдан ўтган эркакнинг вояга етмаган болаларига қараш учун қариндошга уйлаб қўйиш ҳам яхши анъана. В) ёшлар-ўртасида бир-бирига кўнгил қўйиш ҳолатлари бор ва уларга тўсқинлик қилиш ҳам яна муаммоларни келтириб чиқарад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Бундай никоҳга тарғибот билан курашиш керак. Масалан, ФҲД бўлимларида никоҳдан олдин огоҳлантириш</w:t>
      </w:r>
      <w:r>
        <w:rPr>
          <w:rFonts w:eastAsia="Times New Roman" w:cs="Times New Roman" w:ascii="Times New Roman" w:hAnsi="Times New Roman"/>
          <w:sz w:val="28"/>
          <w:szCs w:val="28"/>
          <w:lang w:val="uz-Cyrl-UZ"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7:00Z</dcterms:created>
  <dc:creator>admin</dc:creator>
  <dc:description/>
  <dc:language>en-US</dc:language>
  <cp:lastModifiedBy>admin</cp:lastModifiedBy>
  <dcterms:modified xsi:type="dcterms:W3CDTF">2019-02-25T09:27:00Z</dcterms:modified>
  <cp:revision>2</cp:revision>
  <dc:subject/>
  <dc:title/>
</cp:coreProperties>
</file>