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Қорақалпоғистон Республикаси, вилоятлар ва Тошкент шаҳар маъмурий судларининг электрон почта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манзил</w:t>
      </w:r>
      <w:r>
        <w:rPr>
          <w:rFonts w:cs="Times New Roman" w:ascii="Times New Roman" w:hAnsi="Times New Roman"/>
          <w:b/>
          <w:sz w:val="28"/>
          <w:szCs w:val="28"/>
        </w:rPr>
        <w:t>ла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Қорақалпоғистон Республикаси маъмурий суд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.qr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Тошкент шаҳар маъмурий суди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m.toshkent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Андижон вилояти маъмурий суди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m.andijon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Бухоро вилояти маъмурий суди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m.buxoro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Жиззах вилояти маъмурий суди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m.jizzah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Навоий вилояти маъмурий суди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m.navoiy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Наманган вилояти маъмурий суди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m.namangan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қанд вилояти маъмурий суди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m.samarqand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Сурхондарё вилояти маъмурий суди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m.surxondaryo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Сирдарё вилояти маъмурий суди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m.sirdaryo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Тошкент вилояти маъмурий суди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m.toshkent.v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Фарғона вилояти маъмурий суди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m.fargona@sud.uz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Хоразм вилояти маъмурий суди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m.xorazm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Қашқадарё вилояти маъмурий суди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m.qashqadaryo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Туман (шаҳар) маъмурий судларининг электрон почта манзилла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Қорақалпоғистон Республика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Нукус шаҳар маъмурий суди: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nukus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Амударё тумани маъмурий суди: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amudaryo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Беруний тумани маъмурий суди: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beruniy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Кегейли тумани маъмурий суди: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kegeyli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Қораўзак тумани маъмурий суди: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qorauzak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Қонликўл тумани маъмурий суди: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qonlikul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Қўнғирот тумани маъмурий суди: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qungirot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Мўйноқ тумани маъмурий суди: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muynoq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Нукус тумани маъмурий суди: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nukus.t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Тахтакўпир тумани маъмурий суди: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taxtakupir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Тўрткўл тумани маъмурий суди: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turtkul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Хўжайли тумани маъмурий суди: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xujayli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Шуманай тумани маъмурий суди: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shumanay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Чимбой тумани маъмурий суди: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chimboy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Элликқалъа тумани маъмурий суди: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ellikqala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Тошкент шаҳ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Бектемир тумани маъмурий суди: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bektemir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Мирзо Улуғбек тумани маъмурий суди: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m-ulugbek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Сирғали тумани маъмурий суди: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sergeli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Учтепа тумани маъмурий суди: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uchtepa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Яшнобод тумани маъмурий суди: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yashnobod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Шайхонтоҳур тумани маъмурий суди: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shayxontoxur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Чилонзор тумани маъмурий суди: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chilonzor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Юнусобод тумани маъмурий суди: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j.yunusobod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Яккасарой тумани маъмурий суди: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yakkasaroy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Миробод тумани маъмурий суди: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mirobod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Андижон вилоя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Андижон шаҳар маъмурий суди: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andijon.sh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Андижон тумани маъмурий суди: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andijon.t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Асака тумани маъмурий суди: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asaka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Балиқчи тумани маъмурий суди: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baliqchi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Булоқбоши тумани маъмурий суди: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buloqboshi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Бўз тумани маъмурий суди: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buz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алолқудуқ тумани маъмурий суди: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jalaquduq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Избоскан тумани маъмурий суди: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izboskan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Марҳамат тумани маъмурий суди: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marxamat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Олтинкўл тумани маъмурий суди: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oltinkul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Пахтаобод тумани маъмурий суди: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paxtaobod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Улуғнор тумани маъмурий суди: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ulugnor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Хонобод шаҳар маъмурий суди: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xonobod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Хўжаобод тумани маъмурий суди: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xujaobod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Шаҳрихон тумани маъмурий суди: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shaxrixon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Қўрғонтепа тумани маъмурий суди: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qurgontepa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Бухоро вилоя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Бухоро шаҳар маъмурий суди: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buxoro.sh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Бухоро тумани маъмурий суди: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buxoro.t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Когон шаҳар маъмурий суди: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kogon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Когон тумани маъмурий суди: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kogon.t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ондор тумани маъмурий суди: 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jondor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Ромитан тумани маъмурий суди: 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romitan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Шофиркон тумани маъмурий суди: 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shofirkon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Ғиждувон тумани маъмурий суди: 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gijduvon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Қоракўл тумани маъмурий суди: 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qorakul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Қоровулбозор тумани маъмурий суди: 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qoravulbozor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Пешку тумани маъмурий суди: </w:t>
      </w: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peshku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Вобкент тумани маъмурий суди: </w:t>
      </w: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vobkent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Олот тумани маъмурий суди: </w:t>
      </w: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olot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Жиззах вилоя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иззах шаҳар маъмурий суди: </w:t>
      </w: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jizzah.sh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Арнасой тумани маъмурий суди: </w:t>
      </w: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arnasoy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Бахмал тумани маъмурий суди: </w:t>
      </w:r>
      <w:hyperlink r:id="rId72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baxmal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Дўстлик тумани маъмурий суди: </w:t>
      </w:r>
      <w:hyperlink r:id="rId73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dustlik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Зарбдор тумани маъмурий суди: </w:t>
      </w:r>
      <w:hyperlink r:id="rId74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zarbdor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Зафаробод тумани маъмурий суди: </w:t>
      </w:r>
      <w:hyperlink r:id="rId75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zafarobod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Зомин тумани маъмурий суди: </w:t>
      </w:r>
      <w:hyperlink r:id="rId76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zomin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Мирзачўл тумани маъмурий суди: </w:t>
      </w:r>
      <w:hyperlink r:id="rId77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mirzachul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Пахтакор тумани маъмурий суди: </w:t>
      </w:r>
      <w:hyperlink r:id="rId78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paxtakor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Фориш тумани маъмурий суди: </w:t>
      </w:r>
      <w:hyperlink r:id="rId79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forish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Шароф Рашидов тумани маъмурий суди: </w:t>
      </w:r>
      <w:hyperlink r:id="rId80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jizzah.t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Янгиобод тумани маъмурий суди: </w:t>
      </w:r>
      <w:hyperlink r:id="rId81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yangiobod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Ғаллаорол тумани маъмурий суди: </w:t>
      </w:r>
      <w:hyperlink r:id="rId82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gallaorol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Навоий вилоя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Навоий шаҳар маъмурий суди: </w:t>
      </w:r>
      <w:hyperlink r:id="rId83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navoiy.sh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Кармана тумани маъмурий суди: </w:t>
      </w:r>
      <w:hyperlink r:id="rId84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karmana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Нурота тумани маъмурий суди: </w:t>
      </w:r>
      <w:hyperlink r:id="rId85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nurota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Қизилтепа тумани маъмурий суди: </w:t>
      </w:r>
      <w:hyperlink r:id="rId86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qiziltepa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Навбаҳор тумани маъмурий суди: </w:t>
      </w:r>
      <w:hyperlink r:id="rId87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navbahor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Конимех тумани маъмурий суди: </w:t>
      </w:r>
      <w:hyperlink r:id="rId88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konimex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Хатирчи тумани маъмурий суди: </w:t>
      </w:r>
      <w:hyperlink r:id="rId89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xatirchi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Зарафшон шаҳар маъмурий суди: </w:t>
      </w:r>
      <w:hyperlink r:id="rId90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zarafshon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Учқудуқ тумани маъмурий суди: </w:t>
      </w:r>
      <w:hyperlink r:id="rId91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uchquduq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Томди тумани маъмурий суди: </w:t>
      </w:r>
      <w:hyperlink r:id="rId92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tomdi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Наманган вилоя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Наманган шаҳар маъмурий суди: </w:t>
      </w:r>
      <w:hyperlink r:id="rId93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namangan.sh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Наманган тумани маъмурий суди: </w:t>
      </w:r>
      <w:hyperlink r:id="rId94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namangan.t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Уйчи тумани маъмурий суди: </w:t>
      </w:r>
      <w:hyperlink r:id="rId95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uychi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Чортоқ тумани маъмурий суди: </w:t>
      </w:r>
      <w:hyperlink r:id="rId96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chortoq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Поп тумани маъмурий суди: </w:t>
      </w:r>
      <w:hyperlink r:id="rId97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pop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Чуст тумани маъмурий суди: </w:t>
      </w:r>
      <w:hyperlink r:id="rId98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chust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Янгиқўрғон тумани маъмурий суди: </w:t>
      </w:r>
      <w:hyperlink r:id="rId99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yangiqurgon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Косонсой тумани маъмурий суди: </w:t>
      </w:r>
      <w:hyperlink r:id="rId100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kosonsoy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Учқўрғон тумани маъмурий суди: </w:t>
      </w:r>
      <w:hyperlink r:id="rId101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uchqurgon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Норин тумани маъмурий суди: </w:t>
      </w:r>
      <w:hyperlink r:id="rId102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norin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Тўрақўрғон тумани маъмурий суди: </w:t>
      </w:r>
      <w:hyperlink r:id="rId103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turaqurgon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Мингбулоқ тумани маъмурий суди: </w:t>
      </w:r>
      <w:hyperlink r:id="rId104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mingbuloq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Самарқанд вилоя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Самарқанд шаҳар маъмурий суди: </w:t>
      </w:r>
      <w:hyperlink r:id="rId105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samarqand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Самарқанд тумани маъмурий суди: </w:t>
      </w:r>
      <w:hyperlink r:id="rId106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samarqand.t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омбой тумани маъмурий суди: </w:t>
      </w:r>
      <w:hyperlink r:id="rId107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jomboy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Каттақўрғон шаҳар маъмурий суди: </w:t>
      </w:r>
      <w:hyperlink r:id="rId108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kattaqurgon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Каттақўрғон тумани маъмурий суди: </w:t>
      </w:r>
      <w:hyperlink r:id="rId109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kattaqurgon.t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Пастдарғом тумани маъмурий суди: </w:t>
      </w:r>
      <w:hyperlink r:id="rId110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pastdargom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Булунғур тумани маъмурий суди: </w:t>
      </w:r>
      <w:hyperlink r:id="rId111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bulungur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Тайлоқ тумани маъмурий суди: </w:t>
      </w:r>
      <w:hyperlink r:id="rId112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tayloq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Ургут тумани маъмурий суди: </w:t>
      </w:r>
      <w:hyperlink r:id="rId113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urgut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Оқдарё тумани маъмурий суди: </w:t>
      </w:r>
      <w:hyperlink r:id="rId114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oqdaryo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Иштихон тумани маъмурий суди: </w:t>
      </w:r>
      <w:hyperlink r:id="rId115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ishtixon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Пайариқ тумани маъмурий суди: </w:t>
      </w:r>
      <w:hyperlink r:id="rId116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payariq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Нарпай тумани маъмурий суди: </w:t>
      </w:r>
      <w:hyperlink r:id="rId117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narpay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Пахтачи тумани маъмурий суди: </w:t>
      </w:r>
      <w:hyperlink r:id="rId118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paxtachi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Нуробод тумани маъмурий суди: </w:t>
      </w:r>
      <w:hyperlink r:id="rId119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narpay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Қўшработ тумани маъмурий суди: </w:t>
      </w:r>
      <w:hyperlink r:id="rId120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qushrabot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Сурхондарё вилоя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Термиз шаҳар маъмурий суди: </w:t>
      </w:r>
      <w:hyperlink r:id="rId121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termiz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Термиз тумани маъмурий суди: </w:t>
      </w:r>
      <w:hyperlink r:id="rId122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termiz.t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Ангор тумани маъмурий суди: </w:t>
      </w:r>
      <w:hyperlink r:id="rId123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angor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Бойсун тумани маъмурий суди: </w:t>
      </w:r>
      <w:hyperlink r:id="rId124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boysun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Денов тумани маъмурий суди: </w:t>
      </w:r>
      <w:hyperlink r:id="rId125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denov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арқўрғон тумани маъмурий суди: </w:t>
      </w:r>
      <w:hyperlink r:id="rId126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jarqurgon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Музработ тумани маъмурий суди: </w:t>
      </w:r>
      <w:hyperlink r:id="rId127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muzrabot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Сариосиё тумани маъмурий суди: </w:t>
      </w:r>
      <w:hyperlink r:id="rId128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sariosiyo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Шеробод тумани маъмурий суди: </w:t>
      </w:r>
      <w:hyperlink r:id="rId129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sherabod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Шўрчи тумани маъмурий суди: </w:t>
      </w:r>
      <w:hyperlink r:id="rId130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shurchi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Қумқўрғон тумани маъмурий суди: </w:t>
      </w:r>
      <w:hyperlink r:id="rId131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qumqurgon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Қизириқ тумани маъмурий суди: </w:t>
      </w:r>
      <w:hyperlink r:id="rId132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qiziriq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Узун тумани маъмурий суди: </w:t>
      </w:r>
      <w:hyperlink r:id="rId133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uzun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Сирдарё вилоя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Гулистон шаҳар маъмурий суди: </w:t>
      </w:r>
      <w:hyperlink r:id="rId134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guliston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Оқолтин тумани маъмурий суди: </w:t>
      </w:r>
      <w:hyperlink r:id="rId135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oqoltin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Мирзаобод тумани маъмурий суди: </w:t>
      </w:r>
      <w:hyperlink r:id="rId136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mirzabod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Гулистон тумани маъмурий суди: </w:t>
      </w:r>
      <w:hyperlink r:id="rId137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guliston.t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Янгиер шаҳар маъмурий суди: </w:t>
      </w:r>
      <w:hyperlink r:id="rId138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yangiyer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Ховос тумани маъмурий суди: </w:t>
      </w:r>
      <w:hyperlink r:id="rId139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xovos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Сардоба тумани маъмурий суди: </w:t>
      </w:r>
      <w:hyperlink r:id="rId140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sardoba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Ширин шаҳар маъмурий суди: </w:t>
      </w:r>
      <w:hyperlink r:id="rId141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shirin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Сирдарё тумани маъмурий суди: </w:t>
      </w:r>
      <w:hyperlink r:id="rId142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sirdaryo.t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Сайхунобод тумани маъмурий суди: </w:t>
      </w:r>
      <w:hyperlink r:id="rId143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sayxunobod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Боёвут тумани маъмурий суди: </w:t>
      </w:r>
      <w:hyperlink r:id="rId144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boyovut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Тошкент вилоя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Ўртачирчиқ тумани маъмурий суди: </w:t>
      </w:r>
      <w:hyperlink r:id="rId145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urtachirchiq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Бекобод шаҳар маъмурий суди: </w:t>
      </w:r>
      <w:hyperlink r:id="rId146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bekobod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Ангрен шаҳар маъмурий суди: </w:t>
      </w:r>
      <w:hyperlink r:id="rId147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angren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Қибрай тумани маъмурий суди: </w:t>
      </w:r>
      <w:hyperlink r:id="rId148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qibray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Янгийўл тумани маъмурий суди: </w:t>
      </w:r>
      <w:hyperlink r:id="rId149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yangiyul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Юқоричирчиқ тумани маъмурий суди: </w:t>
      </w:r>
      <w:hyperlink r:id="rId150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yuqorichirchiq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Чирчиқ шаҳар маъмурий суди: </w:t>
      </w:r>
      <w:hyperlink r:id="rId151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chirchiq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Паркент тумани маъмурий суди: </w:t>
      </w:r>
      <w:hyperlink r:id="rId152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parkent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Оҳангарон тумани маъмурий суди: </w:t>
      </w:r>
      <w:hyperlink r:id="rId153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ohangoron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Оққўрғон тумани маъмурий суди: </w:t>
      </w:r>
      <w:hyperlink r:id="rId154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oqqurgon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Зангиота тумани маъмурий суди: </w:t>
      </w:r>
      <w:hyperlink r:id="rId155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zangiota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Олмалиқ шаҳар маъмурий суди: </w:t>
      </w:r>
      <w:hyperlink r:id="rId156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olmaliq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Бекобод тумани маъмурий суди: </w:t>
      </w:r>
      <w:hyperlink r:id="rId157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bekobod.t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Бўка тумани маъмурий суди: </w:t>
      </w:r>
      <w:hyperlink r:id="rId158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buka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Пискент тумани маъмурий суди: </w:t>
      </w:r>
      <w:hyperlink r:id="rId159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pskent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Чиноз тумани маъмурий суди: </w:t>
      </w:r>
      <w:hyperlink r:id="rId160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chinoz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Қуйичирчиқ тумани маъмурий суди: </w:t>
      </w:r>
      <w:hyperlink r:id="rId161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quyichirchiq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Бўстонлиқ тумани маъмурий суди: </w:t>
      </w:r>
      <w:hyperlink r:id="rId162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bustonliq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Фарғона вилоя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Қува тумани маъмурий суди: </w:t>
      </w:r>
      <w:hyperlink r:id="rId163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quva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Фарғона тумани маъмурий суди: </w:t>
      </w:r>
      <w:hyperlink r:id="rId164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fargona.t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Ёзёвон тумани маъм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z-Cyrl-UZ"/>
        </w:rPr>
        <w:t xml:space="preserve">рий суди: </w:t>
      </w:r>
      <w:hyperlink r:id="rId165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yozyovon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Қувасой шаҳар маъмурий суди: </w:t>
      </w:r>
      <w:hyperlink r:id="rId166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quvasoy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Риштон тумани маъмурий суди: </w:t>
      </w:r>
      <w:hyperlink r:id="rId167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rishton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Қўқон шаҳар маъмурий суди: </w:t>
      </w:r>
      <w:hyperlink r:id="rId168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quqon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Учкўприк тумани маъмурий суди: </w:t>
      </w:r>
      <w:hyperlink r:id="rId169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uchkuprik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Ўзбекистон тумани маъмурий суди: </w:t>
      </w:r>
      <w:hyperlink r:id="rId170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uzbekiston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Бешариқ тумани маъмурий суди: </w:t>
      </w:r>
      <w:hyperlink r:id="rId171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beshariq@sud.u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Фурқат тумани маъмурий суди: </w:t>
      </w:r>
      <w:hyperlink r:id="rId172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furqat@sud.uz</w:t>
        </w:r>
      </w:hyperlink>
      <w:r>
        <w:rPr>
          <w:rFonts w:cs="Times New Roman" w:ascii="Times New Roman" w:hAnsi="Times New Roman"/>
          <w:sz w:val="28"/>
          <w:szCs w:val="28"/>
          <w:lang w:val="uz-Cyrl-UZ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Данғара тумани маъмурий суди: </w:t>
      </w:r>
      <w:hyperlink r:id="rId173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dangara@sud.uz</w:t>
        </w:r>
      </w:hyperlink>
      <w:r>
        <w:rPr>
          <w:rFonts w:cs="Times New Roman" w:ascii="Times New Roman" w:hAnsi="Times New Roman"/>
          <w:sz w:val="28"/>
          <w:szCs w:val="28"/>
          <w:lang w:val="uz-Cyrl-UZ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Бувайда тумани маъмурий суди: </w:t>
      </w:r>
      <w:hyperlink r:id="rId174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buvayda@sud.uz</w:t>
        </w:r>
      </w:hyperlink>
      <w:r>
        <w:rPr>
          <w:rFonts w:cs="Times New Roman" w:ascii="Times New Roman" w:hAnsi="Times New Roman"/>
          <w:sz w:val="28"/>
          <w:szCs w:val="28"/>
          <w:lang w:val="uz-Cyrl-UZ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Боғдод тумани маъмурий суди: </w:t>
      </w:r>
      <w:hyperlink r:id="rId175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bogdod@sud.uz</w:t>
        </w:r>
      </w:hyperlink>
      <w:r>
        <w:rPr>
          <w:rFonts w:cs="Times New Roman" w:ascii="Times New Roman" w:hAnsi="Times New Roman"/>
          <w:sz w:val="28"/>
          <w:szCs w:val="28"/>
          <w:lang w:val="uz-Cyrl-UZ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Сўх тумани маъмурий суди: </w:t>
      </w:r>
      <w:hyperlink r:id="rId176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sux@sud.uz</w:t>
        </w:r>
      </w:hyperlink>
      <w:r>
        <w:rPr>
          <w:rFonts w:cs="Times New Roman" w:ascii="Times New Roman" w:hAnsi="Times New Roman"/>
          <w:sz w:val="28"/>
          <w:szCs w:val="28"/>
          <w:lang w:val="uz-Cyrl-UZ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Қўштепа тумани маъмурий суди: </w:t>
      </w:r>
      <w:hyperlink r:id="rId177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qushtepa@sud.uz</w:t>
        </w:r>
      </w:hyperlink>
      <w:r>
        <w:rPr>
          <w:rFonts w:cs="Times New Roman" w:ascii="Times New Roman" w:hAnsi="Times New Roman"/>
          <w:sz w:val="28"/>
          <w:szCs w:val="28"/>
          <w:lang w:val="uz-Cyrl-UZ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Тошлоқ тумани маъмурий суди: </w:t>
      </w:r>
      <w:hyperlink r:id="rId178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toshloq@sud.uz</w:t>
        </w:r>
      </w:hyperlink>
      <w:r>
        <w:rPr>
          <w:rFonts w:cs="Times New Roman" w:ascii="Times New Roman" w:hAnsi="Times New Roman"/>
          <w:sz w:val="28"/>
          <w:szCs w:val="28"/>
          <w:lang w:val="uz-Cyrl-UZ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Марғилон шаҳар маъмурий суди: </w:t>
      </w:r>
      <w:hyperlink r:id="rId179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margulon@sud.uz</w:t>
        </w:r>
      </w:hyperlink>
      <w:r>
        <w:rPr>
          <w:rFonts w:cs="Times New Roman" w:ascii="Times New Roman" w:hAnsi="Times New Roman"/>
          <w:sz w:val="28"/>
          <w:szCs w:val="28"/>
          <w:lang w:val="uz-Cyrl-UZ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Фарғона шаҳар маъмурий суди: </w:t>
      </w:r>
      <w:hyperlink r:id="rId180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fargona.sh@sud.uz</w:t>
        </w:r>
      </w:hyperlink>
      <w:r>
        <w:rPr>
          <w:rFonts w:cs="Times New Roman" w:ascii="Times New Roman" w:hAnsi="Times New Roman"/>
          <w:sz w:val="28"/>
          <w:szCs w:val="28"/>
          <w:lang w:val="uz-Cyrl-UZ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Олтиариқ тумани маъмурий суди: m.oltiariq@sud.uz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Хоразм вилоя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Урганч шаҳар маъмурий суди: </w:t>
      </w:r>
      <w:hyperlink r:id="rId181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urganch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Боғот тумани маъмурий суди: </w:t>
      </w:r>
      <w:hyperlink r:id="rId182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bogot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Хазорасп тумани маъмурий суди: </w:t>
      </w:r>
      <w:hyperlink r:id="rId183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xazorasp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Гурлан тумани маъмурий суди: </w:t>
      </w:r>
      <w:hyperlink r:id="rId184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gurlan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Шовот тумани маъмурий суди: </w:t>
      </w:r>
      <w:hyperlink r:id="rId185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shovot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Хива тумани маъмурий суди: </w:t>
      </w:r>
      <w:hyperlink r:id="rId186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xiva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Хонқа тумани маъмурий суди: </w:t>
      </w:r>
      <w:hyperlink r:id="rId187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xonqa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Янгиариқ тумани маъмурий суди: </w:t>
      </w:r>
      <w:hyperlink r:id="rId188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yangiariq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Қўшкўпир тумани маъмурий суди: </w:t>
      </w:r>
      <w:hyperlink r:id="rId189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qushkupir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Янгибозор тумани маъмурий суди: </w:t>
      </w:r>
      <w:hyperlink r:id="rId190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yangibozor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Урганч тумани маъмурий суди: </w:t>
      </w:r>
      <w:hyperlink r:id="rId191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urganch.t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Қашқадарё вилоя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Қарши шаҳар маъмурий суди: </w:t>
      </w:r>
      <w:hyperlink r:id="rId192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qarshi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Қарши тумани маъмурий суди: </w:t>
      </w:r>
      <w:hyperlink r:id="rId193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qarshi.t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Нишон тумани маъмурий суди: </w:t>
      </w:r>
      <w:hyperlink r:id="rId194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nishon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Китоб тумани маъмурий суди: </w:t>
      </w:r>
      <w:hyperlink r:id="rId195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kitob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Касби тумани маъмурий суди: </w:t>
      </w:r>
      <w:hyperlink r:id="rId196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kasbi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Чироқчи тумани маъмурий суди: </w:t>
      </w:r>
      <w:hyperlink r:id="rId197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chiroqchi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Ғузор тумани маъмурий суди: </w:t>
      </w:r>
      <w:hyperlink r:id="rId198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guzor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Қамаши тумани маъмурий суди: </w:t>
      </w:r>
      <w:hyperlink r:id="rId199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qamashi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Миришкор тумани маъмурий суди: </w:t>
      </w:r>
      <w:hyperlink r:id="rId200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mirishkor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Косон тумани маъмурий суди: </w:t>
      </w:r>
      <w:hyperlink r:id="rId201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koson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Муборак тумани маъмурий суди: </w:t>
      </w:r>
      <w:hyperlink r:id="rId202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muborak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Деҳқонобод тумани маъмурий суди: </w:t>
      </w:r>
      <w:hyperlink r:id="rId203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dexqonobod@sud.u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Яккабоғ тумани маъмурий суди: </w:t>
      </w:r>
      <w:hyperlink r:id="rId204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yakkabog@sud.u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Шаҳрисабз тумани маъмурий суди: </w:t>
      </w:r>
      <w:hyperlink r:id="rId205"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>m.shaxrisabz@sud.uz</w:t>
        </w:r>
      </w:hyperlink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z-Latn-UZ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4;.qr@sud.uz" TargetMode="External"/><Relationship Id="rId3" Type="http://schemas.openxmlformats.org/officeDocument/2006/relationships/hyperlink" Target="mailto:m.toshkent@sud.uz" TargetMode="External"/><Relationship Id="rId4" Type="http://schemas.openxmlformats.org/officeDocument/2006/relationships/hyperlink" Target="mailto:m.andijon@sud.uz" TargetMode="External"/><Relationship Id="rId5" Type="http://schemas.openxmlformats.org/officeDocument/2006/relationships/hyperlink" Target="mailto:m.buxoro@sud.uz" TargetMode="External"/><Relationship Id="rId6" Type="http://schemas.openxmlformats.org/officeDocument/2006/relationships/hyperlink" Target="mailto:m.jizzah@sud.uz" TargetMode="External"/><Relationship Id="rId7" Type="http://schemas.openxmlformats.org/officeDocument/2006/relationships/hyperlink" Target="mailto:m.navoiy@sud.uz" TargetMode="External"/><Relationship Id="rId8" Type="http://schemas.openxmlformats.org/officeDocument/2006/relationships/hyperlink" Target="mailto:m.namangan@sud.uz" TargetMode="External"/><Relationship Id="rId9" Type="http://schemas.openxmlformats.org/officeDocument/2006/relationships/hyperlink" Target="mailto:m.samarqand@sud.uz" TargetMode="External"/><Relationship Id="rId10" Type="http://schemas.openxmlformats.org/officeDocument/2006/relationships/hyperlink" Target="mailto:m.surxondaryo@sud.uz" TargetMode="External"/><Relationship Id="rId11" Type="http://schemas.openxmlformats.org/officeDocument/2006/relationships/hyperlink" Target="mailto:&#1084;.sirdaryo@sud.uz" TargetMode="External"/><Relationship Id="rId12" Type="http://schemas.openxmlformats.org/officeDocument/2006/relationships/hyperlink" Target="mailto:&#1084;.toshkent.v@sud.uz" TargetMode="External"/><Relationship Id="rId13" Type="http://schemas.openxmlformats.org/officeDocument/2006/relationships/hyperlink" Target="mailto:m.fargona@sud.uz" TargetMode="External"/><Relationship Id="rId14" Type="http://schemas.openxmlformats.org/officeDocument/2006/relationships/hyperlink" Target="mailto:&#1084;.xorazm@sud.uz" TargetMode="External"/><Relationship Id="rId15" Type="http://schemas.openxmlformats.org/officeDocument/2006/relationships/hyperlink" Target="mailto:&#1084;.qashqadaryo@sud.uz" TargetMode="External"/><Relationship Id="rId16" Type="http://schemas.openxmlformats.org/officeDocument/2006/relationships/hyperlink" Target="mailto:&#1084;.nukus@sud.uz" TargetMode="External"/><Relationship Id="rId17" Type="http://schemas.openxmlformats.org/officeDocument/2006/relationships/hyperlink" Target="mailto:m.amudaryo@sud.uz" TargetMode="External"/><Relationship Id="rId18" Type="http://schemas.openxmlformats.org/officeDocument/2006/relationships/hyperlink" Target="mailto:m.beruniy@sud.uz" TargetMode="External"/><Relationship Id="rId19" Type="http://schemas.openxmlformats.org/officeDocument/2006/relationships/hyperlink" Target="mailto:m.kegeyli@sud.uz" TargetMode="External"/><Relationship Id="rId20" Type="http://schemas.openxmlformats.org/officeDocument/2006/relationships/hyperlink" Target="mailto:m.qorauzak@sud.uz" TargetMode="External"/><Relationship Id="rId21" Type="http://schemas.openxmlformats.org/officeDocument/2006/relationships/hyperlink" Target="mailto:m.qonlikul@sud.uz" TargetMode="External"/><Relationship Id="rId22" Type="http://schemas.openxmlformats.org/officeDocument/2006/relationships/hyperlink" Target="mailto:m.qungirot@sud.uz" TargetMode="External"/><Relationship Id="rId23" Type="http://schemas.openxmlformats.org/officeDocument/2006/relationships/hyperlink" Target="mailto:m.muynoq@sud.uz" TargetMode="External"/><Relationship Id="rId24" Type="http://schemas.openxmlformats.org/officeDocument/2006/relationships/hyperlink" Target="mailto:m.nukus.t@sud.uz" TargetMode="External"/><Relationship Id="rId25" Type="http://schemas.openxmlformats.org/officeDocument/2006/relationships/hyperlink" Target="mailto:m.taxtakupir@sud.uz" TargetMode="External"/><Relationship Id="rId26" Type="http://schemas.openxmlformats.org/officeDocument/2006/relationships/hyperlink" Target="mailto:m.turtkul@sud.uz" TargetMode="External"/><Relationship Id="rId27" Type="http://schemas.openxmlformats.org/officeDocument/2006/relationships/hyperlink" Target="mailto:m.xujayli@sud.uz" TargetMode="External"/><Relationship Id="rId28" Type="http://schemas.openxmlformats.org/officeDocument/2006/relationships/hyperlink" Target="mailto:m.shumanay@sud.uz" TargetMode="External"/><Relationship Id="rId29" Type="http://schemas.openxmlformats.org/officeDocument/2006/relationships/hyperlink" Target="mailto:m.chimboy@sud.uz" TargetMode="External"/><Relationship Id="rId30" Type="http://schemas.openxmlformats.org/officeDocument/2006/relationships/hyperlink" Target="mailto:m.ellikqala@sud.uz" TargetMode="External"/><Relationship Id="rId31" Type="http://schemas.openxmlformats.org/officeDocument/2006/relationships/hyperlink" Target="mailto:m.bektemir@sud.uz" TargetMode="External"/><Relationship Id="rId32" Type="http://schemas.openxmlformats.org/officeDocument/2006/relationships/hyperlink" Target="mailto:m.m-ulugbek@sud.uz" TargetMode="External"/><Relationship Id="rId33" Type="http://schemas.openxmlformats.org/officeDocument/2006/relationships/hyperlink" Target="mailto:m.sergeli@sud.uz" TargetMode="External"/><Relationship Id="rId34" Type="http://schemas.openxmlformats.org/officeDocument/2006/relationships/hyperlink" Target="mailto:m.uchtepa@sud.uz" TargetMode="External"/><Relationship Id="rId35" Type="http://schemas.openxmlformats.org/officeDocument/2006/relationships/hyperlink" Target="mailto:m.yashnobod@sud.uz" TargetMode="External"/><Relationship Id="rId36" Type="http://schemas.openxmlformats.org/officeDocument/2006/relationships/hyperlink" Target="mailto:m.shayxontoxur@sud.uz" TargetMode="External"/><Relationship Id="rId37" Type="http://schemas.openxmlformats.org/officeDocument/2006/relationships/hyperlink" Target="mailto:m.chilonzor@sud.uz" TargetMode="External"/><Relationship Id="rId38" Type="http://schemas.openxmlformats.org/officeDocument/2006/relationships/hyperlink" Target="mailto:j.yunusobod@sud.uz" TargetMode="External"/><Relationship Id="rId39" Type="http://schemas.openxmlformats.org/officeDocument/2006/relationships/hyperlink" Target="mailto:m.yakkasaroy@sud.uz" TargetMode="External"/><Relationship Id="rId40" Type="http://schemas.openxmlformats.org/officeDocument/2006/relationships/hyperlink" Target="mailto:m.mirobod@sud.uz" TargetMode="External"/><Relationship Id="rId41" Type="http://schemas.openxmlformats.org/officeDocument/2006/relationships/hyperlink" Target="mailto:m.andijon.sh@sud.uz" TargetMode="External"/><Relationship Id="rId42" Type="http://schemas.openxmlformats.org/officeDocument/2006/relationships/hyperlink" Target="mailto:m.andijon.t@sud.uz" TargetMode="External"/><Relationship Id="rId43" Type="http://schemas.openxmlformats.org/officeDocument/2006/relationships/hyperlink" Target="mailto:m.asaka@sud.uz" TargetMode="External"/><Relationship Id="rId44" Type="http://schemas.openxmlformats.org/officeDocument/2006/relationships/hyperlink" Target="mailto:m.baliqchi@sud.uz" TargetMode="External"/><Relationship Id="rId45" Type="http://schemas.openxmlformats.org/officeDocument/2006/relationships/hyperlink" Target="mailto:m.buloqboshi@sud.uz" TargetMode="External"/><Relationship Id="rId46" Type="http://schemas.openxmlformats.org/officeDocument/2006/relationships/hyperlink" Target="mailto:m.buz@sud.uz" TargetMode="External"/><Relationship Id="rId47" Type="http://schemas.openxmlformats.org/officeDocument/2006/relationships/hyperlink" Target="mailto:m.jalaquduq@sud.uz" TargetMode="External"/><Relationship Id="rId48" Type="http://schemas.openxmlformats.org/officeDocument/2006/relationships/hyperlink" Target="mailto:m.izboskan@sud.uz" TargetMode="External"/><Relationship Id="rId49" Type="http://schemas.openxmlformats.org/officeDocument/2006/relationships/hyperlink" Target="mailto:m.marxamat@sud.uz" TargetMode="External"/><Relationship Id="rId50" Type="http://schemas.openxmlformats.org/officeDocument/2006/relationships/hyperlink" Target="mailto:m.oltinkul@sud.uz" TargetMode="External"/><Relationship Id="rId51" Type="http://schemas.openxmlformats.org/officeDocument/2006/relationships/hyperlink" Target="mailto:m.paxtaobod@sud.uz" TargetMode="External"/><Relationship Id="rId52" Type="http://schemas.openxmlformats.org/officeDocument/2006/relationships/hyperlink" Target="mailto:m.ulugnor@sud.uz" TargetMode="External"/><Relationship Id="rId53" Type="http://schemas.openxmlformats.org/officeDocument/2006/relationships/hyperlink" Target="mailto:m.xonobod@sud.uz" TargetMode="External"/><Relationship Id="rId54" Type="http://schemas.openxmlformats.org/officeDocument/2006/relationships/hyperlink" Target="mailto:m.xujaobod@sud.uz" TargetMode="External"/><Relationship Id="rId55" Type="http://schemas.openxmlformats.org/officeDocument/2006/relationships/hyperlink" Target="mailto:m.shaxrixon@sud.uz" TargetMode="External"/><Relationship Id="rId56" Type="http://schemas.openxmlformats.org/officeDocument/2006/relationships/hyperlink" Target="mailto:m.qurgontepa@sud.uz" TargetMode="External"/><Relationship Id="rId57" Type="http://schemas.openxmlformats.org/officeDocument/2006/relationships/hyperlink" Target="mailto:m.buxoro.sh@sud.uz" TargetMode="External"/><Relationship Id="rId58" Type="http://schemas.openxmlformats.org/officeDocument/2006/relationships/hyperlink" Target="mailto:m.buxoro.t@sud.uz" TargetMode="External"/><Relationship Id="rId59" Type="http://schemas.openxmlformats.org/officeDocument/2006/relationships/hyperlink" Target="mailto:m.kogon@sud.uz" TargetMode="External"/><Relationship Id="rId60" Type="http://schemas.openxmlformats.org/officeDocument/2006/relationships/hyperlink" Target="mailto:m.kogon.t@sud.uz" TargetMode="External"/><Relationship Id="rId61" Type="http://schemas.openxmlformats.org/officeDocument/2006/relationships/hyperlink" Target="mailto:m.jondor@sud.uz" TargetMode="External"/><Relationship Id="rId62" Type="http://schemas.openxmlformats.org/officeDocument/2006/relationships/hyperlink" Target="mailto:m.romitan@sud.uz" TargetMode="External"/><Relationship Id="rId63" Type="http://schemas.openxmlformats.org/officeDocument/2006/relationships/hyperlink" Target="mailto:m.shofirkon@sud.uz" TargetMode="External"/><Relationship Id="rId64" Type="http://schemas.openxmlformats.org/officeDocument/2006/relationships/hyperlink" Target="mailto:m.gijduvon@sud.uz" TargetMode="External"/><Relationship Id="rId65" Type="http://schemas.openxmlformats.org/officeDocument/2006/relationships/hyperlink" Target="mailto:m.qorakul@sud.uz" TargetMode="External"/><Relationship Id="rId66" Type="http://schemas.openxmlformats.org/officeDocument/2006/relationships/hyperlink" Target="mailto:m.qoravulbozor@sud.uz" TargetMode="External"/><Relationship Id="rId67" Type="http://schemas.openxmlformats.org/officeDocument/2006/relationships/hyperlink" Target="mailto:m.peshku@sud.uz" TargetMode="External"/><Relationship Id="rId68" Type="http://schemas.openxmlformats.org/officeDocument/2006/relationships/hyperlink" Target="mailto:m.vobkent@sud.uz" TargetMode="External"/><Relationship Id="rId69" Type="http://schemas.openxmlformats.org/officeDocument/2006/relationships/hyperlink" Target="mailto:m.olot@sud.uz" TargetMode="External"/><Relationship Id="rId70" Type="http://schemas.openxmlformats.org/officeDocument/2006/relationships/hyperlink" Target="mailto:m.jizzah.sh@sud.uz" TargetMode="External"/><Relationship Id="rId71" Type="http://schemas.openxmlformats.org/officeDocument/2006/relationships/hyperlink" Target="mailto:m.arnasoy@sud.uz" TargetMode="External"/><Relationship Id="rId72" Type="http://schemas.openxmlformats.org/officeDocument/2006/relationships/hyperlink" Target="mailto:m.baxmal@sud.uz" TargetMode="External"/><Relationship Id="rId73" Type="http://schemas.openxmlformats.org/officeDocument/2006/relationships/hyperlink" Target="mailto:m.dustlik@sud.uz" TargetMode="External"/><Relationship Id="rId74" Type="http://schemas.openxmlformats.org/officeDocument/2006/relationships/hyperlink" Target="mailto:m.zarbdor@sud.uz" TargetMode="External"/><Relationship Id="rId75" Type="http://schemas.openxmlformats.org/officeDocument/2006/relationships/hyperlink" Target="mailto:m.zafarobod@sud.uz" TargetMode="External"/><Relationship Id="rId76" Type="http://schemas.openxmlformats.org/officeDocument/2006/relationships/hyperlink" Target="mailto:m.zomin@sud.uz" TargetMode="External"/><Relationship Id="rId77" Type="http://schemas.openxmlformats.org/officeDocument/2006/relationships/hyperlink" Target="mailto:m.mirzachul@sud.uz" TargetMode="External"/><Relationship Id="rId78" Type="http://schemas.openxmlformats.org/officeDocument/2006/relationships/hyperlink" Target="mailto:m.paxtakor@sud.uz" TargetMode="External"/><Relationship Id="rId79" Type="http://schemas.openxmlformats.org/officeDocument/2006/relationships/hyperlink" Target="mailto:m.forish@sud.uz" TargetMode="External"/><Relationship Id="rId80" Type="http://schemas.openxmlformats.org/officeDocument/2006/relationships/hyperlink" Target="mailto:m.jizzah.t@sud.uz" TargetMode="External"/><Relationship Id="rId81" Type="http://schemas.openxmlformats.org/officeDocument/2006/relationships/hyperlink" Target="mailto:m.yangiobod@sud.uz" TargetMode="External"/><Relationship Id="rId82" Type="http://schemas.openxmlformats.org/officeDocument/2006/relationships/hyperlink" Target="mailto:m.gallaorol@sud.uz" TargetMode="External"/><Relationship Id="rId83" Type="http://schemas.openxmlformats.org/officeDocument/2006/relationships/hyperlink" Target="mailto:m.navoiy.sh@sud.uz" TargetMode="External"/><Relationship Id="rId84" Type="http://schemas.openxmlformats.org/officeDocument/2006/relationships/hyperlink" Target="mailto:m.karmana@sud.uz" TargetMode="External"/><Relationship Id="rId85" Type="http://schemas.openxmlformats.org/officeDocument/2006/relationships/hyperlink" Target="mailto:m.nurota@sud.uz" TargetMode="External"/><Relationship Id="rId86" Type="http://schemas.openxmlformats.org/officeDocument/2006/relationships/hyperlink" Target="mailto:m.qiziltepa@sud.uz" TargetMode="External"/><Relationship Id="rId87" Type="http://schemas.openxmlformats.org/officeDocument/2006/relationships/hyperlink" Target="mailto:m.navbahor@sud.uz" TargetMode="External"/><Relationship Id="rId88" Type="http://schemas.openxmlformats.org/officeDocument/2006/relationships/hyperlink" Target="mailto:m.konimex@sud.uz" TargetMode="External"/><Relationship Id="rId89" Type="http://schemas.openxmlformats.org/officeDocument/2006/relationships/hyperlink" Target="mailto:m.xatirchi@sud.uz" TargetMode="External"/><Relationship Id="rId90" Type="http://schemas.openxmlformats.org/officeDocument/2006/relationships/hyperlink" Target="mailto:m.zarafshon@sud.uz" TargetMode="External"/><Relationship Id="rId91" Type="http://schemas.openxmlformats.org/officeDocument/2006/relationships/hyperlink" Target="mailto:m.uchquduq@sud.uz" TargetMode="External"/><Relationship Id="rId92" Type="http://schemas.openxmlformats.org/officeDocument/2006/relationships/hyperlink" Target="mailto:m.tomdi@sud.uz" TargetMode="External"/><Relationship Id="rId93" Type="http://schemas.openxmlformats.org/officeDocument/2006/relationships/hyperlink" Target="mailto:m.namangan.sh@sud.uz" TargetMode="External"/><Relationship Id="rId94" Type="http://schemas.openxmlformats.org/officeDocument/2006/relationships/hyperlink" Target="mailto:m.namangan.t@sud.uz" TargetMode="External"/><Relationship Id="rId95" Type="http://schemas.openxmlformats.org/officeDocument/2006/relationships/hyperlink" Target="mailto:m.uychi@sud.uz" TargetMode="External"/><Relationship Id="rId96" Type="http://schemas.openxmlformats.org/officeDocument/2006/relationships/hyperlink" Target="mailto:m.chortoq@sud.uz" TargetMode="External"/><Relationship Id="rId97" Type="http://schemas.openxmlformats.org/officeDocument/2006/relationships/hyperlink" Target="mailto:m.pop@sud.uz" TargetMode="External"/><Relationship Id="rId98" Type="http://schemas.openxmlformats.org/officeDocument/2006/relationships/hyperlink" Target="mailto:m.chust@sud.uz" TargetMode="External"/><Relationship Id="rId99" Type="http://schemas.openxmlformats.org/officeDocument/2006/relationships/hyperlink" Target="mailto:m.yangiqurgon@sud.uz" TargetMode="External"/><Relationship Id="rId100" Type="http://schemas.openxmlformats.org/officeDocument/2006/relationships/hyperlink" Target="mailto:m.kosonsoy@sud.uz" TargetMode="External"/><Relationship Id="rId101" Type="http://schemas.openxmlformats.org/officeDocument/2006/relationships/hyperlink" Target="mailto:m.uchqurgon@sud.uz" TargetMode="External"/><Relationship Id="rId102" Type="http://schemas.openxmlformats.org/officeDocument/2006/relationships/hyperlink" Target="mailto:m.norin@sud.uz" TargetMode="External"/><Relationship Id="rId103" Type="http://schemas.openxmlformats.org/officeDocument/2006/relationships/hyperlink" Target="mailto:m.turaqurgon@sud.uz" TargetMode="External"/><Relationship Id="rId104" Type="http://schemas.openxmlformats.org/officeDocument/2006/relationships/hyperlink" Target="mailto:m.mingbuloq@sud.uz" TargetMode="External"/><Relationship Id="rId105" Type="http://schemas.openxmlformats.org/officeDocument/2006/relationships/hyperlink" Target="mailto:m.samarqand@sud.uz" TargetMode="External"/><Relationship Id="rId106" Type="http://schemas.openxmlformats.org/officeDocument/2006/relationships/hyperlink" Target="mailto:m.samarqand.t@sud.uz" TargetMode="External"/><Relationship Id="rId107" Type="http://schemas.openxmlformats.org/officeDocument/2006/relationships/hyperlink" Target="mailto:m.jomboy@sud.uz" TargetMode="External"/><Relationship Id="rId108" Type="http://schemas.openxmlformats.org/officeDocument/2006/relationships/hyperlink" Target="mailto:m.kattaqurgon@sud.uz" TargetMode="External"/><Relationship Id="rId109" Type="http://schemas.openxmlformats.org/officeDocument/2006/relationships/hyperlink" Target="mailto:m.kattaqurgon.t@sud.uz" TargetMode="External"/><Relationship Id="rId110" Type="http://schemas.openxmlformats.org/officeDocument/2006/relationships/hyperlink" Target="mailto:m.pastdargom@sud.uz" TargetMode="External"/><Relationship Id="rId111" Type="http://schemas.openxmlformats.org/officeDocument/2006/relationships/hyperlink" Target="mailto:m.bulungur@sud.uz" TargetMode="External"/><Relationship Id="rId112" Type="http://schemas.openxmlformats.org/officeDocument/2006/relationships/hyperlink" Target="mailto:m.tayloq@sud.uz" TargetMode="External"/><Relationship Id="rId113" Type="http://schemas.openxmlformats.org/officeDocument/2006/relationships/hyperlink" Target="mailto:m.urgut@sud.uz" TargetMode="External"/><Relationship Id="rId114" Type="http://schemas.openxmlformats.org/officeDocument/2006/relationships/hyperlink" Target="mailto:m.oqdaryo@sud.uz" TargetMode="External"/><Relationship Id="rId115" Type="http://schemas.openxmlformats.org/officeDocument/2006/relationships/hyperlink" Target="mailto:m.ishtixon@sud.uz" TargetMode="External"/><Relationship Id="rId116" Type="http://schemas.openxmlformats.org/officeDocument/2006/relationships/hyperlink" Target="mailto:m.payariq@sud.uz" TargetMode="External"/><Relationship Id="rId117" Type="http://schemas.openxmlformats.org/officeDocument/2006/relationships/hyperlink" Target="mailto:m.narpay@sud.uz" TargetMode="External"/><Relationship Id="rId118" Type="http://schemas.openxmlformats.org/officeDocument/2006/relationships/hyperlink" Target="mailto:m.paxtachi@sud.uz" TargetMode="External"/><Relationship Id="rId119" Type="http://schemas.openxmlformats.org/officeDocument/2006/relationships/hyperlink" Target="mailto:m.narpay@sud.uz" TargetMode="External"/><Relationship Id="rId120" Type="http://schemas.openxmlformats.org/officeDocument/2006/relationships/hyperlink" Target="mailto:m.qushrabot@sud.uz" TargetMode="External"/><Relationship Id="rId121" Type="http://schemas.openxmlformats.org/officeDocument/2006/relationships/hyperlink" Target="mailto:m.termiz@sud.uz" TargetMode="External"/><Relationship Id="rId122" Type="http://schemas.openxmlformats.org/officeDocument/2006/relationships/hyperlink" Target="mailto:m.termiz.t@sud.uz" TargetMode="External"/><Relationship Id="rId123" Type="http://schemas.openxmlformats.org/officeDocument/2006/relationships/hyperlink" Target="mailto:m.angor@sud.uz" TargetMode="External"/><Relationship Id="rId124" Type="http://schemas.openxmlformats.org/officeDocument/2006/relationships/hyperlink" Target="mailto:m.boysun@sud.uz" TargetMode="External"/><Relationship Id="rId125" Type="http://schemas.openxmlformats.org/officeDocument/2006/relationships/hyperlink" Target="mailto:m.denov@sud.uz" TargetMode="External"/><Relationship Id="rId126" Type="http://schemas.openxmlformats.org/officeDocument/2006/relationships/hyperlink" Target="mailto:m.jarqurgon@sud.uz" TargetMode="External"/><Relationship Id="rId127" Type="http://schemas.openxmlformats.org/officeDocument/2006/relationships/hyperlink" Target="mailto:m.muzrabot@sud.uz" TargetMode="External"/><Relationship Id="rId128" Type="http://schemas.openxmlformats.org/officeDocument/2006/relationships/hyperlink" Target="mailto:m.sariosiyo@sud.uz" TargetMode="External"/><Relationship Id="rId129" Type="http://schemas.openxmlformats.org/officeDocument/2006/relationships/hyperlink" Target="mailto:m.sherabod@sud.uz" TargetMode="External"/><Relationship Id="rId130" Type="http://schemas.openxmlformats.org/officeDocument/2006/relationships/hyperlink" Target="mailto:m.shurchi@sud.uz" TargetMode="External"/><Relationship Id="rId131" Type="http://schemas.openxmlformats.org/officeDocument/2006/relationships/hyperlink" Target="mailto:m.qumqurgon@sud.uz" TargetMode="External"/><Relationship Id="rId132" Type="http://schemas.openxmlformats.org/officeDocument/2006/relationships/hyperlink" Target="mailto:m.qiziriq@sud.uz" TargetMode="External"/><Relationship Id="rId133" Type="http://schemas.openxmlformats.org/officeDocument/2006/relationships/hyperlink" Target="mailto:m.uzun@sud.uz" TargetMode="External"/><Relationship Id="rId134" Type="http://schemas.openxmlformats.org/officeDocument/2006/relationships/hyperlink" Target="mailto:&#1084;.guliston@sud.uz" TargetMode="External"/><Relationship Id="rId135" Type="http://schemas.openxmlformats.org/officeDocument/2006/relationships/hyperlink" Target="mailto:&#1084;.oqoltin@sud.uz" TargetMode="External"/><Relationship Id="rId136" Type="http://schemas.openxmlformats.org/officeDocument/2006/relationships/hyperlink" Target="mailto:&#1084;.mirzabod@sud.uz" TargetMode="External"/><Relationship Id="rId137" Type="http://schemas.openxmlformats.org/officeDocument/2006/relationships/hyperlink" Target="mailto:&#1084;.guliston.t@sud.uz" TargetMode="External"/><Relationship Id="rId138" Type="http://schemas.openxmlformats.org/officeDocument/2006/relationships/hyperlink" Target="mailto:&#1084;.yangiyer@sud.uz" TargetMode="External"/><Relationship Id="rId139" Type="http://schemas.openxmlformats.org/officeDocument/2006/relationships/hyperlink" Target="mailto:&#1084;.xovos@sud.uz" TargetMode="External"/><Relationship Id="rId140" Type="http://schemas.openxmlformats.org/officeDocument/2006/relationships/hyperlink" Target="mailto:&#1084;.sardoba@sud.uz" TargetMode="External"/><Relationship Id="rId141" Type="http://schemas.openxmlformats.org/officeDocument/2006/relationships/hyperlink" Target="mailto:&#1084;.shirin@sud.uz" TargetMode="External"/><Relationship Id="rId142" Type="http://schemas.openxmlformats.org/officeDocument/2006/relationships/hyperlink" Target="mailto:&#1084;.sirdaryo.t@sud.uz" TargetMode="External"/><Relationship Id="rId143" Type="http://schemas.openxmlformats.org/officeDocument/2006/relationships/hyperlink" Target="mailto:&#1084;.sayxunobod@sud.uz" TargetMode="External"/><Relationship Id="rId144" Type="http://schemas.openxmlformats.org/officeDocument/2006/relationships/hyperlink" Target="mailto:&#1084;.boyovut@sud.uz" TargetMode="External"/><Relationship Id="rId145" Type="http://schemas.openxmlformats.org/officeDocument/2006/relationships/hyperlink" Target="mailto:m.urtachirchiq@sud.uz" TargetMode="External"/><Relationship Id="rId146" Type="http://schemas.openxmlformats.org/officeDocument/2006/relationships/hyperlink" Target="mailto:m.bekobod@sud.uz" TargetMode="External"/><Relationship Id="rId147" Type="http://schemas.openxmlformats.org/officeDocument/2006/relationships/hyperlink" Target="mailto:&#1084;.angren@sud.uz" TargetMode="External"/><Relationship Id="rId148" Type="http://schemas.openxmlformats.org/officeDocument/2006/relationships/hyperlink" Target="mailto:&#1084;.qibray@sud.uz" TargetMode="External"/><Relationship Id="rId149" Type="http://schemas.openxmlformats.org/officeDocument/2006/relationships/hyperlink" Target="mailto:&#1084;.yangiyul@sud.uz" TargetMode="External"/><Relationship Id="rId150" Type="http://schemas.openxmlformats.org/officeDocument/2006/relationships/hyperlink" Target="mailto:&#1084;.yuqorichirchiq@sud.uz" TargetMode="External"/><Relationship Id="rId151" Type="http://schemas.openxmlformats.org/officeDocument/2006/relationships/hyperlink" Target="mailto:&#1084;.chirchiq@sud.uz" TargetMode="External"/><Relationship Id="rId152" Type="http://schemas.openxmlformats.org/officeDocument/2006/relationships/hyperlink" Target="mailto:&#1084;.parkent@sud.uz" TargetMode="External"/><Relationship Id="rId153" Type="http://schemas.openxmlformats.org/officeDocument/2006/relationships/hyperlink" Target="mailto:&#1084;.ohangoron@sud.uz" TargetMode="External"/><Relationship Id="rId154" Type="http://schemas.openxmlformats.org/officeDocument/2006/relationships/hyperlink" Target="mailto:&#1084;.oqqurgon@sud.uz" TargetMode="External"/><Relationship Id="rId155" Type="http://schemas.openxmlformats.org/officeDocument/2006/relationships/hyperlink" Target="mailto:&#1084;.zangiota@sud.uz" TargetMode="External"/><Relationship Id="rId156" Type="http://schemas.openxmlformats.org/officeDocument/2006/relationships/hyperlink" Target="mailto:&#1084;.olmaliq@sud.uz" TargetMode="External"/><Relationship Id="rId157" Type="http://schemas.openxmlformats.org/officeDocument/2006/relationships/hyperlink" Target="mailto:&#1084;.bekobod.t@sud.uz" TargetMode="External"/><Relationship Id="rId158" Type="http://schemas.openxmlformats.org/officeDocument/2006/relationships/hyperlink" Target="mailto:&#1084;.buka@sud.uz" TargetMode="External"/><Relationship Id="rId159" Type="http://schemas.openxmlformats.org/officeDocument/2006/relationships/hyperlink" Target="mailto:&#1084;.pskent@sud.uz" TargetMode="External"/><Relationship Id="rId160" Type="http://schemas.openxmlformats.org/officeDocument/2006/relationships/hyperlink" Target="mailto:&#1084;.chinoz@sud.uz" TargetMode="External"/><Relationship Id="rId161" Type="http://schemas.openxmlformats.org/officeDocument/2006/relationships/hyperlink" Target="mailto:&#1084;.quyichirchiq@sud.uz" TargetMode="External"/><Relationship Id="rId162" Type="http://schemas.openxmlformats.org/officeDocument/2006/relationships/hyperlink" Target="mailto:&#1084;.bustonliq@sud.uz" TargetMode="External"/><Relationship Id="rId163" Type="http://schemas.openxmlformats.org/officeDocument/2006/relationships/hyperlink" Target="mailto:m.quva@sud.uz" TargetMode="External"/><Relationship Id="rId164" Type="http://schemas.openxmlformats.org/officeDocument/2006/relationships/hyperlink" Target="mailto:m.fargona.t@sud.uz" TargetMode="External"/><Relationship Id="rId165" Type="http://schemas.openxmlformats.org/officeDocument/2006/relationships/hyperlink" Target="mailto:m.yozyovon@sud.uz" TargetMode="External"/><Relationship Id="rId166" Type="http://schemas.openxmlformats.org/officeDocument/2006/relationships/hyperlink" Target="mailto:m.quvasoy@sud.uz" TargetMode="External"/><Relationship Id="rId167" Type="http://schemas.openxmlformats.org/officeDocument/2006/relationships/hyperlink" Target="mailto:m.rishton@sud.uz" TargetMode="External"/><Relationship Id="rId168" Type="http://schemas.openxmlformats.org/officeDocument/2006/relationships/hyperlink" Target="mailto:m.quqon@sud.uz" TargetMode="External"/><Relationship Id="rId169" Type="http://schemas.openxmlformats.org/officeDocument/2006/relationships/hyperlink" Target="mailto:m.uchkuprik@sud.uz" TargetMode="External"/><Relationship Id="rId170" Type="http://schemas.openxmlformats.org/officeDocument/2006/relationships/hyperlink" Target="mailto:m.uzbekiston@sud.uz" TargetMode="External"/><Relationship Id="rId171" Type="http://schemas.openxmlformats.org/officeDocument/2006/relationships/hyperlink" Target="mailto:m.beshariq@sud.uz" TargetMode="External"/><Relationship Id="rId172" Type="http://schemas.openxmlformats.org/officeDocument/2006/relationships/hyperlink" Target="mailto:m.furqat@sud.uz" TargetMode="External"/><Relationship Id="rId173" Type="http://schemas.openxmlformats.org/officeDocument/2006/relationships/hyperlink" Target="mailto:m.dangara@sud.uz" TargetMode="External"/><Relationship Id="rId174" Type="http://schemas.openxmlformats.org/officeDocument/2006/relationships/hyperlink" Target="mailto:m.buvayda@sud.uz" TargetMode="External"/><Relationship Id="rId175" Type="http://schemas.openxmlformats.org/officeDocument/2006/relationships/hyperlink" Target="mailto:m.bogdod@sud.uz" TargetMode="External"/><Relationship Id="rId176" Type="http://schemas.openxmlformats.org/officeDocument/2006/relationships/hyperlink" Target="mailto:m.sux@sud.uz" TargetMode="External"/><Relationship Id="rId177" Type="http://schemas.openxmlformats.org/officeDocument/2006/relationships/hyperlink" Target="mailto:m.qushtepa@sud.uz" TargetMode="External"/><Relationship Id="rId178" Type="http://schemas.openxmlformats.org/officeDocument/2006/relationships/hyperlink" Target="mailto:m.toshloq@sud.uz" TargetMode="External"/><Relationship Id="rId179" Type="http://schemas.openxmlformats.org/officeDocument/2006/relationships/hyperlink" Target="mailto:m.margulon@sud.uz" TargetMode="External"/><Relationship Id="rId180" Type="http://schemas.openxmlformats.org/officeDocument/2006/relationships/hyperlink" Target="mailto:m.fargona.sh@sud.uz" TargetMode="External"/><Relationship Id="rId181" Type="http://schemas.openxmlformats.org/officeDocument/2006/relationships/hyperlink" Target="mailto:&#1084;.urganch@sud.uz" TargetMode="External"/><Relationship Id="rId182" Type="http://schemas.openxmlformats.org/officeDocument/2006/relationships/hyperlink" Target="mailto:&#1084;.bogot@sud.uz" TargetMode="External"/><Relationship Id="rId183" Type="http://schemas.openxmlformats.org/officeDocument/2006/relationships/hyperlink" Target="mailto:m.xazorasp@sud.uz" TargetMode="External"/><Relationship Id="rId184" Type="http://schemas.openxmlformats.org/officeDocument/2006/relationships/hyperlink" Target="mailto:m.gurlan@sud.uz" TargetMode="External"/><Relationship Id="rId185" Type="http://schemas.openxmlformats.org/officeDocument/2006/relationships/hyperlink" Target="mailto:&#1084;.shovot@sud.uz" TargetMode="External"/><Relationship Id="rId186" Type="http://schemas.openxmlformats.org/officeDocument/2006/relationships/hyperlink" Target="mailto:m.xiva@sud.uz" TargetMode="External"/><Relationship Id="rId187" Type="http://schemas.openxmlformats.org/officeDocument/2006/relationships/hyperlink" Target="mailto:m.xonqa@sud.uz" TargetMode="External"/><Relationship Id="rId188" Type="http://schemas.openxmlformats.org/officeDocument/2006/relationships/hyperlink" Target="mailto:m.yangiariq@sud.uz" TargetMode="External"/><Relationship Id="rId189" Type="http://schemas.openxmlformats.org/officeDocument/2006/relationships/hyperlink" Target="mailto:m.qushkupir@sud.uz" TargetMode="External"/><Relationship Id="rId190" Type="http://schemas.openxmlformats.org/officeDocument/2006/relationships/hyperlink" Target="mailto:&#1084;.yangibozor@sud.uz" TargetMode="External"/><Relationship Id="rId191" Type="http://schemas.openxmlformats.org/officeDocument/2006/relationships/hyperlink" Target="mailto:m.urganch.t@sud.uz" TargetMode="External"/><Relationship Id="rId192" Type="http://schemas.openxmlformats.org/officeDocument/2006/relationships/hyperlink" Target="mailto:&#1084;.qarshi@sud.uz" TargetMode="External"/><Relationship Id="rId193" Type="http://schemas.openxmlformats.org/officeDocument/2006/relationships/hyperlink" Target="mailto:&#1084;.qarshi.t@sud.uz" TargetMode="External"/><Relationship Id="rId194" Type="http://schemas.openxmlformats.org/officeDocument/2006/relationships/hyperlink" Target="mailto:&#1084;.nishon@sud.uz" TargetMode="External"/><Relationship Id="rId195" Type="http://schemas.openxmlformats.org/officeDocument/2006/relationships/hyperlink" Target="mailto:&#1084;.kitob@sud.uz" TargetMode="External"/><Relationship Id="rId196" Type="http://schemas.openxmlformats.org/officeDocument/2006/relationships/hyperlink" Target="mailto:&#1084;.kasbi@sud.uz" TargetMode="External"/><Relationship Id="rId197" Type="http://schemas.openxmlformats.org/officeDocument/2006/relationships/hyperlink" Target="mailto:&#1084;.chiroqchi@sud.uz" TargetMode="External"/><Relationship Id="rId198" Type="http://schemas.openxmlformats.org/officeDocument/2006/relationships/hyperlink" Target="mailto:&#1084;.guzor@sud.uz" TargetMode="External"/><Relationship Id="rId199" Type="http://schemas.openxmlformats.org/officeDocument/2006/relationships/hyperlink" Target="mailto:&#1084;.qamashi@sud.uz" TargetMode="External"/><Relationship Id="rId200" Type="http://schemas.openxmlformats.org/officeDocument/2006/relationships/hyperlink" Target="mailto:&#1084;.mirishkor@sud.uz" TargetMode="External"/><Relationship Id="rId201" Type="http://schemas.openxmlformats.org/officeDocument/2006/relationships/hyperlink" Target="mailto:&#1084;.koson@sud.uz" TargetMode="External"/><Relationship Id="rId202" Type="http://schemas.openxmlformats.org/officeDocument/2006/relationships/hyperlink" Target="mailto:&#1084;.muborak@sud.uz" TargetMode="External"/><Relationship Id="rId203" Type="http://schemas.openxmlformats.org/officeDocument/2006/relationships/hyperlink" Target="mailto:&#1084;.dexqonobod@sud.uz" TargetMode="External"/><Relationship Id="rId204" Type="http://schemas.openxmlformats.org/officeDocument/2006/relationships/hyperlink" Target="mailto:&#1084;.yakkabog@sud.uz" TargetMode="External"/><Relationship Id="rId205" Type="http://schemas.openxmlformats.org/officeDocument/2006/relationships/hyperlink" Target="mailto:&#1084;.shaxrisabz@sud.uz" TargetMode="External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58:00Z</dcterms:created>
  <dc:creator>Sardor</dc:creator>
  <dc:description/>
  <dc:language>en-US</dc:language>
  <cp:lastModifiedBy>Norbek</cp:lastModifiedBy>
  <dcterms:modified xsi:type="dcterms:W3CDTF">2020-04-24T09:58:00Z</dcterms:modified>
  <cp:revision>2</cp:revision>
  <dc:subject/>
  <dc:title/>
</cp:coreProperties>
</file>